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41" w:hanging="0"/>
        <w:rPr/>
      </w:pPr>
      <w:r>
        <w:rPr>
          <w:i/>
          <w:iCs/>
          <w:sz w:val="28"/>
          <w:szCs w:val="28"/>
          <w:lang w:val="en-US"/>
        </w:rPr>
        <w:t>Les entrées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lang w:val="en-US"/>
        </w:rPr>
        <w:t>Tomate mozzarella au saveur d’Italie                                                                   7.00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Bloc de Foix gras sur toastes                                                                                11.50  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campi avec sauce tartare salade                                                                        11.50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aspacho                                                                                                             7.00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vocat crevette sauce cocktails                                                                           7.00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lanche de charcuteries salade                                                                          12.00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lang w:val="en-US"/>
        </w:rPr>
        <w:t>Assortiment apéritif cocktails                                                                             7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Mousse de chèvre au coulis de tomate et écrevisses                                            7.0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alades gourmande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alade italienne: salade tomate mozzarella melon jambon de parme                12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alade gourmande :salade tomate gésier magret fumée asperge Foix gras      13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alade césar: salade tomate blanc de poulet parmesan                                     12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alade antipasti :salade tomate légumes antipasti fêta                                      12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alade de chèvre chaud   : salade tomate 3 toaste de chèvre                             12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alade végétarienne: salade tomate concombre carotte asperge haricot ver    11.0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es poissons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aint jacques a la crème de basilic                                                                    14.5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Filet de Cabeo sauce dieppoise                                                                          12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Pave de thon girée                                                                                              12.0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Les viandes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Entrecôte sauce béarnaise frites                                                                        13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Pave de bœuf sauce poivre frites                                                                        13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Demi poulet rôti frites                                                                                        11.0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agret de canard pure maison                                                                         13.0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Rognon de veau pure maison                                                                            13.0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ourie d’agneau au miellé pomme saute                                                         15.5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Carpaccio de bœuf XXL au basilic et parmesan                                             11.5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teak tartare de bœuf  frits                                                                              11.50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es planches gourmandes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Planche de boucher : entrecôte , bol de frits ,bol de salade mousse au chocolat ou crème caramel ou 2 boules de glaces                                                                   17.50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Planche périgordien: demi poulet rôti, bol de haricot ver  , salade crudité mousse au chocolat ou crème caramel ou 2 boules de glaces                                               14.50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e veau en mode 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scalope la Marema ; escalope sauce Foix gras et porto                             13.5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scalope bolognaise : escalope jambon sauce bolognaise gratine au four  12.5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scalope Milanaise                                                                                         11.50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oltinbocca alla romana: médaillons de veau jambon de parme crème fraiche 13.5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scalope au champignon                                                                                     13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scalope au citron                                                                                                13.0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Escalope Boccaccino médaillons de veau coppa mozzarella gratiné au four    13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es pates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paghetti bolognaise                                                                                             8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paghetti napolitaine                                                                                             7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agliatelle a la carbonara                                                                                     8.5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Rigatoni a la ricotta  épinards et lardons                                                             9.5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Tagliatelle marinara crevettes st jacques crème ail                                            13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enne au Foix gras et champignons                                                                    12.5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Penne au légumes et basilic                                                                                 11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enne arabbiata                                                                                                   8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asagne                                                                                                                9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Rigatoni  Mona Lisa  sauce 3 fromage                                                                 9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gnoliti au roquefort                                                                                           12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es fromage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Chèvre, camembert ou gorgonzola                                     un seul                    4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lanche de fromage                                                                                             8.00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es gourmandises de la Marema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rofiteroles                                                                                                           7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iramisu                                                                                                                 7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anacotta                                                                                                               6.5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Mi cuit au chocolat crème anglaise                                                                     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acherin royale                                                                                                     7.00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ousse au chocolat                                                                                               5.5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Crème brulée                                                                                                          6.0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 xml:space="preserve">Crème caramel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afe ou the gourmand                                                                                           7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arte ou pomme glace vanille                                                                                6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77" w:leader="none"/>
        </w:tabs>
        <w:ind w:left="1734" w:hanging="1677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Glaces et sorbets </w:t>
      </w:r>
    </w:p>
    <w:p>
      <w:pPr>
        <w:pStyle w:val="Normal"/>
        <w:tabs>
          <w:tab w:val="clear" w:pos="720"/>
          <w:tab w:val="left" w:pos="1677" w:leader="none"/>
        </w:tabs>
        <w:ind w:left="1734" w:hanging="1677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3 boules ou chois                                                                                                    5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enthe choc : glace menthe chocolat chantilly                                                    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ame blanche :glace vanille chocolat chaud chantilly                                        6.5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Poire belle Hélène : pore glace vanille chocolat chaud chantilly                        7.0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Pèche melba : pèche glace vanille colis de fruit rouge chantilly                          7.0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Café ou chocolat liégeois                                                                                        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oppa amarena :glace vanille cerise amarena chantilly                                      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olonel sorbet citron,vodka                                                                                  7.50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Ice berg    glace menthe ,get 27                                                                             7.50     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afe ou decafeine                                                                                                  2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he ou infusions                                                                                                    2.80</w:t>
      </w:r>
    </w:p>
    <w:p>
      <w:pPr>
        <w:pStyle w:val="Normal"/>
        <w:ind w:left="1677" w:hanging="0"/>
        <w:rPr/>
      </w:pPr>
      <w:r>
        <w:rPr>
          <w:i/>
          <w:iCs/>
          <w:sz w:val="28"/>
          <w:szCs w:val="28"/>
          <w:lang w:val="en-US"/>
        </w:rPr>
        <w:t xml:space="preserve">Les apéritifs                                          </w:t>
      </w:r>
    </w:p>
    <w:p>
      <w:pPr>
        <w:pStyle w:val="Normal"/>
        <w:ind w:left="167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Kir vin blanc                                                                                                       3.80 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Martini rouge ou blanc                                                                                     3.80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Porto rouge                                                                                                        3.80 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ampari                                                                                                            3.80      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Ricard                                                                                                                  3.80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mericano maison                                                                                                 5.50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ivas, jack Daniels                                                                                          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j&amp;b                                                                                                                   6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es cocktails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ex on the beach : vodka,  triple sec; orange, Cranberry ,grenadine                7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ojito  :  menthe fraiche ,citron ver, sucre de canne, rhum blanc                          7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equila sunrise : tequila, orange, grenadine                                                       7.0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 xml:space="preserve">mélodie   : banane, ananas, lait de coco, fraise,                                               6.50 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couché de soleil :orange, mange, citron, sirop d’orgeat                                    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es softs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oca cola ,coca light, coca zero ,Orangina , ice the                                      3.80                                                      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Eaux minérales: st Pellegrin ,Vittel, Badoit                      demi                     3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>1 litre                     4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Jus de fruits: orange , ananas , mange, fraise ,Cranberry                               3.7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Fruits presse : citron , orange ,pamplemousse                                               4.2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es vins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in de table italien rouge, rose , blanc                              50cl 7.50   25cl 4.00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Nero d’avola                                                                                          16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ianti                                                                                             15.00    50 cl 10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alpolicella                                                                                     14.00    50cl 9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ambrusco                                                                                     16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aint Nicolas de bourgueil                                                      15.50 50cl  10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aumure Champigny                                                              15.00  50cl 9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rouilly                                                                                  16.00  50cl 10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ait Emilion                                                                           16.50 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 xml:space="preserve">Rosé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ordolino chiaretto                                                                16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t  tropez                                                                               16.50     50cl 10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ondol                                                                                 17.00       50cl 11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acrima Christi                                                                    22.50     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lanc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Orvieto                                                                                 16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ardonnet                                                                          16.50   50cl     10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ampagne</w:t>
      </w:r>
    </w:p>
    <w:p>
      <w:pPr>
        <w:pStyle w:val="Normal"/>
        <w:ind w:left="1677" w:hanging="1677"/>
        <w:rPr/>
      </w:pPr>
      <w:r>
        <w:rPr>
          <w:i/>
          <w:iCs/>
          <w:sz w:val="28"/>
          <w:szCs w:val="28"/>
          <w:lang w:val="en-US"/>
        </w:rPr>
        <w:t>½ bouteille                                                                                   25.5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a bouteille                                                                                  46.50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Digestifs 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alvados, grappa, cognac amaretto get 27                                6.00</w:t>
      </w:r>
    </w:p>
    <w:p>
      <w:pPr>
        <w:pStyle w:val="Normal"/>
        <w:ind w:left="1677" w:hanging="167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464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3237" w:hanging="0"/>
      <w:rPr>
        <w:kern w:val="0"/>
        <w:sz w:val="24"/>
        <w:szCs w:val="24"/>
      </w:rPr>
    </w:pPr>
    <w:r>
      <w:rPr>
        <w:kern w:val="0"/>
        <w:sz w:val="24"/>
        <w:szCs w:val="24"/>
      </w:rPr>
      <w:t>La cart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3237" w:hanging="0"/>
      <w:rPr>
        <w:kern w:val="0"/>
        <w:sz w:val="28"/>
        <w:szCs w:val="28"/>
      </w:rPr>
    </w:pPr>
    <w:r>
      <w:rPr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