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Société de Psychanalyse Freudienne</w:t>
      </w:r>
    </w:p>
    <w:p>
      <w:pPr>
        <w:pStyle w:val="Normal"/>
        <w:jc w:val="center"/>
        <w:rPr/>
      </w:pPr>
      <w:r>
        <w:rPr>
          <w:sz w:val="18"/>
        </w:rPr>
        <w:t>Association régie par la loi du 1</w:t>
      </w:r>
      <w:r>
        <w:rPr>
          <w:position w:val="6"/>
          <w:sz w:val="18"/>
        </w:rPr>
        <w:t>er</w:t>
      </w:r>
      <w:r>
        <w:rPr>
          <w:sz w:val="18"/>
        </w:rPr>
        <w:t xml:space="preserve"> juillet 19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ège social, secrétariat et enseignements : 23, rue Campagne-Première 75014 Par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él. : 01.43.22.12.13        Fax : 01.43.22.93.22        Site : www.spf.asso.fr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 rendez-vous des adhérents</w:t>
      </w:r>
    </w:p>
    <w:p>
      <w:pPr>
        <w:pStyle w:val="Normal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aboratoire cliniqu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 Apories de la clinique – le psychanalyste face aux difficultés de la cure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n séminaire proposé par le bureau des adhérents de la S.P.F</w:t>
      </w:r>
    </w:p>
    <w:p>
      <w:pPr>
        <w:pStyle w:val="Paragraphedeliste"/>
        <w:numPr>
          <w:ilvl w:val="0"/>
          <w:numId w:val="3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hristaki, B. Dulck, A. Louka, J. Lasry, S. Menasch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insi que M. Bacherich et J-F. Sol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Le troisième mercredi du mois, à 21h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IC (salle Pupey-Girard), 18, rue de Varenne, 75007 Pa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ers des fragments de cure, des analystes seront invités à exposer les temps d'impasse rencontrés dans leur pratique. De ces difficultés résultent des moments de vacillement où l'analyste doute particulièrement. « Apprendre de l’échec est une nécessité car c’est ce qui permet de mesurer ce qui s’oppose à la guérison. Il y a des formes de satisfaction dans la souffrance qui mettent l’analyste au défi de réussir ». (Maud Manno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es interventions seront limitées dans le temps afin d’accorder une large place</w:t>
      </w:r>
      <w:r>
        <w:rPr>
          <w:rFonts w:cs="Times New Roman" w:ascii="Times New Roman" w:hAnsi="Times New Roman"/>
        </w:rPr>
        <w:t xml:space="preserve"> à la réflexion et la discussion avec les membres adhér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19 octob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 Lév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16 novemb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al Lheureux-Davids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18 janvi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hilippe Porr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21 ma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es Lugr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16 m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que Guyom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redi 20 ju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Normal"/>
        <w:tabs>
          <w:tab w:val="clear" w:pos="708"/>
          <w:tab w:val="left" w:pos="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a pratique analytiq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n séminaire proposé par Sylvie Sesé-Léger et Liliane Gherchan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Le quatrième mardi du mois, à 21h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IC (salle Pupey-Girard), 18, rue de Varenne, 75007 Par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di 22 novemb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Esposito-Veglian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cadre et l’arg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di 24 janvi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Muller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signifie ne pas répondre à la demande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ardi 6 mars (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mard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Ginestet-Delbrei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liations. Questions cliniques du transfert dans les états dits limi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di 27 ma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ine Glicenstei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goisse et fin d’analy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di 22 m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que Simonne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 être hospitalier avec les psychotiques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di 26 ju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e De Gand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sychanalyse avec les enfan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s séminaires sont strictement réservés aux membres adhérent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 adhérents praticiens de la S.P.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sectPr>
      <w:type w:val="nextPage"/>
      <w:pgSz w:w="11880" w:h="1682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8:00Z</dcterms:created>
  <dc:creator> </dc:creator>
  <dc:description/>
  <cp:keywords/>
  <dc:language>en-US</dc:language>
  <cp:lastModifiedBy>KRKGT38XFQ9XWBYMXX4HY9H3B KRKGT38XFQ9XWBYMXX4HY9H3B</cp:lastModifiedBy>
  <dcterms:modified xsi:type="dcterms:W3CDTF">2011-10-06T17:35:00Z</dcterms:modified>
  <cp:revision>16</cp:revision>
  <dc:subject/>
  <dc:title/>
</cp:coreProperties>
</file>