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Arial" w:hAnsi="Helvetica;Arial" w:cs="Helvetica;Arial"/>
          <w:sz w:val="20"/>
        </w:rPr>
      </w:pPr>
      <w:r>
        <w:rPr/>
        <w:t xml:space="preserve">Gilbert GRANDGUILLAUME, </w:t>
      </w:r>
      <w:r>
        <w:rPr>
          <w:b/>
          <w:bCs/>
          <w:i/>
          <w:iCs/>
        </w:rPr>
        <w:t>La Quinzaine littéraire</w:t>
      </w:r>
      <w:r>
        <w:rPr/>
        <w:t>, N° 762, 16-31 mai 1999 p.23-24.</w:t>
      </w:r>
    </w:p>
    <w:p>
      <w:pPr>
        <w:pStyle w:val="Normal"/>
        <w:widowControl w:val="false"/>
        <w:rPr>
          <w:rFonts w:ascii="Helvetica;Arial" w:hAnsi="Helvetica;Arial" w:cs="Helvetica;Arial"/>
          <w:sz w:val="20"/>
        </w:rPr>
      </w:pPr>
      <w:r>
        <w:rPr>
          <w:rFonts w:cs="Helvetica;Arial" w:ascii="Helvetica;Arial" w:hAnsi="Helvetica;Arial"/>
          <w:sz w:val="20"/>
        </w:rPr>
      </w:r>
    </w:p>
    <w:p>
      <w:pPr>
        <w:pStyle w:val="Normal"/>
        <w:widowControl w:val="false"/>
        <w:rPr>
          <w:rFonts w:ascii="Helvetica;Arial" w:hAnsi="Helvetica;Arial" w:cs="Helvetica;Arial"/>
          <w:sz w:val="20"/>
        </w:rPr>
      </w:pPr>
      <w:r>
        <w:rPr>
          <w:rFonts w:cs="Helvetica;Arial" w:ascii="Helvetica;Arial" w:hAnsi="Helvetica;Arial"/>
          <w:sz w:val="20"/>
        </w:rPr>
      </w:r>
    </w:p>
    <w:p>
      <w:pPr>
        <w:pStyle w:val="Normal"/>
        <w:widowControl w:val="false"/>
        <w:rPr>
          <w:rFonts w:ascii="Helvetica;Arial" w:hAnsi="Helvetica;Arial" w:cs="Helvetica;Arial"/>
          <w:b/>
          <w:b/>
          <w:sz w:val="20"/>
        </w:rPr>
      </w:pPr>
      <w:r>
        <w:rPr>
          <w:rFonts w:cs="Helvetica;Arial" w:ascii="Helvetica;Arial" w:hAnsi="Helvetica;Arial"/>
          <w:b/>
          <w:sz w:val="20"/>
        </w:rPr>
        <w:tab/>
        <w:tab/>
        <w:tab/>
        <w:t>ADAPTER L’ISLAM AU MONDE MODERNE</w:t>
      </w:r>
    </w:p>
    <w:p>
      <w:pPr>
        <w:pStyle w:val="Normal"/>
        <w:widowControl w:val="false"/>
        <w:rPr>
          <w:rFonts w:ascii="Helvetica;Arial" w:hAnsi="Helvetica;Arial" w:cs="Helvetica;Arial"/>
          <w:b/>
          <w:b/>
          <w:sz w:val="20"/>
        </w:rPr>
      </w:pPr>
      <w:r>
        <w:rPr>
          <w:rFonts w:cs="Helvetica;Arial" w:ascii="Helvetica;Arial" w:hAnsi="Helvetica;Arial"/>
          <w:b/>
          <w:sz w:val="20"/>
        </w:rPr>
      </w:r>
    </w:p>
    <w:p>
      <w:pPr>
        <w:pStyle w:val="Normal"/>
        <w:widowControl w:val="false"/>
        <w:rPr/>
      </w:pPr>
      <w:r>
        <w:rPr>
          <w:rFonts w:cs="Helvetica;Arial" w:ascii="Helvetica;Arial" w:hAnsi="Helvetica;Arial"/>
          <w:sz w:val="20"/>
        </w:rPr>
        <w:t xml:space="preserve">Mohamed Charfi, </w:t>
      </w:r>
      <w:r>
        <w:rPr>
          <w:rFonts w:cs="Helvetica;Arial" w:ascii="Helvetica;Arial" w:hAnsi="Helvetica;Arial"/>
          <w:bCs/>
          <w:i/>
          <w:iCs/>
          <w:sz w:val="20"/>
        </w:rPr>
        <w:t>Islam et liberté.</w:t>
      </w:r>
      <w:r>
        <w:rPr>
          <w:rFonts w:cs="Helvetica;Arial" w:ascii="Helvetica;Arial" w:hAnsi="Helvetica;Arial"/>
          <w:sz w:val="20"/>
        </w:rPr>
        <w:t xml:space="preserve"> </w:t>
      </w:r>
      <w:r>
        <w:rPr>
          <w:rFonts w:cs="Helvetica;Arial" w:ascii="Helvetica;Arial" w:hAnsi="Helvetica;Arial"/>
          <w:i/>
          <w:iCs/>
          <w:sz w:val="20"/>
        </w:rPr>
        <w:t>Le malentendu historique</w:t>
      </w:r>
      <w:r>
        <w:rPr>
          <w:rFonts w:cs="Helvetica;Arial" w:ascii="Helvetica;Arial" w:hAnsi="Helvetica;Arial"/>
          <w:sz w:val="20"/>
        </w:rPr>
        <w:t>. Albin Michel, 1998, 273 pages</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tab/>
        <w:t>Dans la profusion des ouvrages qui paraissent sur l’Islam, ce livre capital mérite de retenir l’attention. Son auteur, universitaire tunisien, président de la Ligue des droits de l’homme dans son pays, a été ministre de l’Education et des Sciences de 1989 à 1994, période durant laquelle il a réalisé une importante réforme du système d’enseignement. Il livre ici les fondements de son entreprise. Face à l’islamisme minoritaire, mais au discours dominant, qui s’est étendu ces dernières années en de nombreux pays, l’auteur définit deux objectifs : il faut développer sur l’Islam une réflexion nouvelle compatible avec le monde moderne, et en transmettre à la jeunesse les éléments par une  politique d’éducation ouverte et formatrice de la personnalité.</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tab/>
        <w:t>Le prophète Mohamed n’a pas fondé un Etat, mais une religion. L’auteur montre comment ses successeurs ont été  amenés à forger une structure politique, le califat. Les rivalités  pour le pouvoir, apparues très tôt, ont utilisé le message religieux en le codifiant à leur profit. Toutefois,  les califes, maîtres de la société, ne se sont pas octroyés le droit de légiférer, laissant ce soin aux théologiens, les uléma, qui interprétaient l’islam sous le contrôle du pouvoir politique. Dans cette tradition, c’est l’élément conservateur qui  l’a toujours emporté. Après trois siècles d’activité intellectuelle intense, l’interprétation s’est figée dans le commentaire. Au XIX° siècle, des essais de rénovation seront tentés, mais se heurteront à la même tradition fixiste des uléma, qui s’est encore renforcée dans le siècle suivant par le poids de l’islamisme.</w:t>
      </w:r>
    </w:p>
    <w:p>
      <w:pPr>
        <w:pStyle w:val="Normal"/>
        <w:widowControl w:val="false"/>
        <w:spacing w:lineRule="atLeast" w:line="360"/>
        <w:rPr/>
      </w:pPr>
      <w:r>
        <w:rPr>
          <w:rFonts w:cs="Helvetica;Arial" w:ascii="Helvetica;Arial" w:hAnsi="Helvetica;Arial"/>
          <w:sz w:val="20"/>
        </w:rPr>
        <w:tab/>
        <w:t>Dans l’Islam, Mohamed Charfi  distingue la religion, qui fait appel à la liberté, et le droit (</w:t>
      </w:r>
      <w:r>
        <w:rPr>
          <w:rFonts w:cs="Helvetica;Arial" w:ascii="Helvetica;Arial" w:hAnsi="Helvetica;Arial"/>
          <w:i/>
          <w:sz w:val="20"/>
        </w:rPr>
        <w:t>charia</w:t>
      </w:r>
      <w:r>
        <w:rPr>
          <w:rFonts w:cs="Helvetica;Arial" w:ascii="Helvetica;Arial" w:hAnsi="Helvetica;Arial"/>
          <w:sz w:val="20"/>
        </w:rPr>
        <w:t>), qui s’impose par la contrainte. L’interprétation conservatrice dominante des théologiens noie  la religion dans le droit, la réduisant à un ensemble d’obligations au sujet desquelles la seule question possible est : “Est-ce dans le Coran ? Est-ce dans la tradition (</w:t>
      </w:r>
      <w:r>
        <w:rPr>
          <w:rFonts w:cs="Helvetica;Arial" w:ascii="Helvetica;Arial" w:hAnsi="Helvetica;Arial"/>
          <w:i/>
          <w:sz w:val="20"/>
        </w:rPr>
        <w:t>sunna</w:t>
      </w:r>
      <w:r>
        <w:rPr>
          <w:rFonts w:cs="Helvetica;Arial" w:ascii="Helvetica;Arial" w:hAnsi="Helvetica;Arial"/>
          <w:sz w:val="20"/>
        </w:rPr>
        <w:t>) ?”.  Or la question n’est pas là. Le Coran lui-même contient des prescriptions liées au contexte de l’époque, qui ne se justifient plus aujourd’hui : il faut faire dans ce cas appel à l’intention morale qu’elles ont voulu exprimer à ce moment, et en  trouver les expressions  correspondantes aujourd’hui. L’auteur montre qu’il y a eu une évolution effective dans le droit : même si on a rarement pu ou voulu, faute de magistère unique, les abroger officiellement, certaines prescriptions sont effectivement tombées en désuétude .</w:t>
      </w:r>
    </w:p>
    <w:p>
      <w:pPr>
        <w:pStyle w:val="Normal"/>
        <w:widowControl w:val="false"/>
        <w:spacing w:lineRule="atLeast" w:line="360"/>
        <w:rPr/>
      </w:pPr>
      <w:r>
        <w:rPr>
          <w:rFonts w:cs="Helvetica;Arial" w:ascii="Helvetica;Arial" w:hAnsi="Helvetica;Arial"/>
          <w:sz w:val="20"/>
        </w:rPr>
        <w:tab/>
        <w:t>Dans cet ensemble prescriptif  de la charia, Mohamed Charfi  distingue ce que les islamistes acceptent d’oublier sans problème (des prescriptions désuètes du droit foncier), ce qu’ils voudraient  faire oublier  (essentiellement l’esclavage, aboli alors qu’il est officiellement permis), et ce qu’ils tentent de maintenir et de rétablir. L’esclavage constitue l’exemple type d’un élément du droit islamique aboli en vertu du respect universel des droits de l’homme. Ce qu’ils veulent maintenir se rapporte à  trois thèmes : le droit personnel (et en particulier l’infériorité de la femme), le droit pénal (châtiments corporels, peine de mort pour l’apostat), et la non reconnaissance de la liberté de conscience. Ces prescriptions reposent sur  des inégalités fondamentales : l’homme est supérieur à la femme, le musulman au non-musulman, et l’homme libre à l’esclave. Tout au long de l’histoire, les uléma  ont constaté l’impossibilité de  pratiquer certaines prescriptions et ont à cet effet inventé des adoucissements, des “ruses” (</w:t>
      </w:r>
      <w:r>
        <w:rPr>
          <w:rFonts w:cs="Helvetica;Arial" w:ascii="Helvetica;Arial" w:hAnsi="Helvetica;Arial"/>
          <w:i/>
          <w:sz w:val="20"/>
        </w:rPr>
        <w:t>hiyal</w:t>
      </w:r>
      <w:r>
        <w:rPr>
          <w:rFonts w:cs="Helvetica;Arial" w:ascii="Helvetica;Arial" w:hAnsi="Helvetica;Arial"/>
          <w:sz w:val="20"/>
        </w:rPr>
        <w:t>) pour les contourner,  mais ils ne les ont pas abolies, mieux, ils ont continué à enseigner leur caractère obligatoire...</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tab/>
        <w:t>Quelle est donc la cause de cette timidité intellectuelle, source de ce décalage entre une tradition prescriptive figée, et un monde en évolution continuelle ? Les uléma, qui   avaient le pouvoir d’interpréter, mais pas le pouvoir politique, ont en quelque sorte sacralisé leur rôle  pour mieux  le préserver : le caractère divin de la moindre prescription la mettait hors d’atteinte de l’immixtion du politique. De leur côté, les détenteurs du  pouvoir ont toujours utilisé l’Islam à leurs fins. Cela commence avec les premiers califes, qui codifient le texte du Coran et des traditions, les divers courants politiques feront de même. Cette pratique traverse tous les siècles et se poursuit aujourd’hui, dans le comportement des chefs politiques (Bourguiba, Boumediène, Nasser et tant d’autres), s’appuyant sur l’Islam pour combattre les opposants gauchistes, et pour se parer d’une  légitimité  qui ne leur est pas reconnue. Plus grave, ces responsables politiques, au fond d’eux-mêmes, ne croient pas à la compatibilité de l’Islam et du monde moderne (démocratie, droits de l’homme), et se trouvent de ce fait fragilisés, incapables d’affirmer la loi de l’Etat face à la pression religieuse. Ils sont donc souvent dans une situation de démission face à la loi laïque qu’ils doivent incarner, en référence aux droits de l’homme, à la liberté, à la source de la loi dans la représentation populaire. Enfin, dans cette confusion, ils sont souvent amenés, pour exercer leur autorité, à recourir à la violence et à l’arbitraire, s’installant ainsi dans la contradiction des valeurs démocratiques qu’ils sont censés incarner : ils ruinent ainsi la crédibilité de ces principes dans  l’opinion publique, qui ne voit plus de recours fiable que dans la version conservatrice de l’Islam transmise par les uléma.</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tab/>
        <w:t>Certains leaders  politiques ont pourtant fait des réformes : ce fut le cas de Bourguiba en Tunisie : réforme de l’enseignement,  code de statut personnel respectant les libertés, droit adapté. Encore fallait-il trouver sur place, ou former, les personnes qui dans ces différents secteurs  en feraient une application ouverte. Malheureusement, ces secteurs sensibles furent souvent confiés à des gestionnaires imprégnés du courant le plus traditionaliste. C’est pourquoi  Mohamed Charfi attache une importance capitale à la réforme de l’enseignement : le rôle de celui-ci est d’introduire la jeunesse à un état d’esprit ouvert, actif, convaincu des droits de l’homme, de l’égalité qu’elle postule entre l’homme et la femme, le croyant et le non-croyant, susceptible d’entrer dans le jeu démocratique par une acceptation  sincère du pluralisme.</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tab/>
        <w:t xml:space="preserve">L’objectif est certes bien tracé. Mais le chemin est long à parcourir. Les conditions politiques de la mise en oeuvre d’un tel programme, ses exigences intellectuelles et humaines, sont loin d’être réalisées. Heureusement, la vie est là, qui bouscule les traditions : en bien des domaines, le problème n’est plus de faire des réformes, mais de reconnaître que  le monde a changé, qu’on ne peut plus continuer à rêver du passé pour construire l’avenir. </w:t>
      </w:r>
    </w:p>
    <w:p>
      <w:pPr>
        <w:pStyle w:val="Normal"/>
        <w:widowControl w:val="false"/>
        <w:spacing w:lineRule="atLeast" w:line="360"/>
        <w:rPr>
          <w:rFonts w:ascii="Helvetica;Arial" w:hAnsi="Helvetica;Arial" w:cs="Helvetica;Arial"/>
          <w:sz w:val="20"/>
        </w:rPr>
      </w:pPr>
      <w:r>
        <w:rPr>
          <w:rFonts w:cs="Helvetica;Arial" w:ascii="Helvetica;Arial" w:hAnsi="Helvetica;Arial"/>
          <w:sz w:val="20"/>
        </w:rPr>
      </w:r>
    </w:p>
    <w:sectPr>
      <w:type w:val="nextPage"/>
      <w:pgSz w:w="12240" w:h="1584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39:00Z</dcterms:created>
  <dc:creator/>
  <dc:description/>
  <dc:language>en-US</dc:language>
  <cp:lastModifiedBy>X</cp:lastModifiedBy>
  <dcterms:modified xsi:type="dcterms:W3CDTF">2002-08-30T10:26:00Z</dcterms:modified>
  <cp:revision>6</cp:revision>
  <dc:subject/>
  <dc:title/>
</cp:coreProperties>
</file>