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t;b&gt;Chant, musique et danses&lt;/b&gt;</w:t>
      </w:r>
    </w:p>
    <w:p>
      <w:pPr>
        <w:pStyle w:val="Normal"/>
        <w:rPr/>
      </w:pPr>
      <w:r>
        <w:rPr/>
        <w:t>Quiconque parcourt aujourd'hui l'Arabie Saoudite est frappé par la morosité de la vie sociale, par l'absence apparente de réjouissances populaires et de manifestations collectives spontanées. Il est important de noter qu'il n'en a pas toujours été ainsi, même dans un passé récent. C'est ce qu'atteste l'existence de poésies et de chants en langue dialectale, auxquels on réserve, curieusement, le qualificatif de nabati (littéralement « nabatéen •), le même par lequel on qualifie les monuments de la civilisation antérieure à l'Islam, tels que ceux de Madayn Sâlih.</w:t>
      </w:r>
    </w:p>
    <w:p>
      <w:pPr>
        <w:pStyle w:val="Normal"/>
        <w:rPr/>
      </w:pPr>
      <w:r>
        <w:rPr/>
      </w:r>
    </w:p>
    <w:p>
      <w:pPr>
        <w:pStyle w:val="Normal"/>
        <w:rPr/>
      </w:pPr>
      <w:r>
        <w:rPr/>
        <w:t>&lt;b&gt;L'univers traditionnel&lt;/b&gt;</w:t>
      </w:r>
    </w:p>
    <w:p>
      <w:pPr>
        <w:pStyle w:val="Normal"/>
        <w:rPr/>
      </w:pPr>
      <w:r>
        <w:rPr/>
        <w:t>La vie collective en milieu bédouin et citadin était marquée de fêtes, de réjouissances, au cours desquelles hommes et femmes dansaient en chantant et en s'accompagnant d'instruments de musique, et même, dans la période récente, en faisant parler la poudre.</w:t>
      </w:r>
    </w:p>
    <w:p>
      <w:pPr>
        <w:pStyle w:val="Normal"/>
        <w:rPr/>
      </w:pPr>
      <w:r>
        <w:rPr/>
        <w:t>Beaucoup de ces traditions ont maintenant disparu, mais nous sommes bien renseignés sur ce qu'elles furent, grâce à l'intérêt d'un certain nombre d'auteurs saoudiens tels que `Abdallâh al-'Alî az-Zâmil ou 'Atiq ibn Ghayth al-Bilâdî qui ont écrit des ouvrages sur al-'adab ash-sha`bi, qu'on peut traduire par " culture populaire ". Ils nous décrivent combien fut vivante cette tradition populaire.</w:t>
      </w:r>
    </w:p>
    <w:p>
      <w:pPr>
        <w:pStyle w:val="Normal"/>
        <w:rPr/>
      </w:pPr>
      <w:r>
        <w:rPr/>
        <w:t>Ainsi en est-il du qasîd, une danse pratiquée dans le Hijâz. Elle se pratiquait la nuit, hommes et femmes y participaient. Ils se disposaient sur deux rangs, face à face ; le meneur de jeu - râwî - lançait le premier vers du poème, repris par son rang, puis par l'autre rang : le tout au rythme des tambourins et des flûtes, mains et pieds marquant la cadence. Ces danses impliquaient souvent une compétition entre les deux rangs, et leur talent respectif d'improvisation poétique. Dans d'autres danses telles que le `arza, les hommes faisaient tournoyer au-dessus de leurs têtes leurs fusils chargés, puis, brusquement, les fixant avec leurs pieds, ils tiraient tout en sautant en l'air, donnant l'illusion qu'ils avaient été touchés. Des danses se pratiquaient aussi dans les villes, telles que La Mekke, Médine ou Tayf. Très célèbre parce que né dans cette ville est le majrûr tâ'ifî : le rythme est donné par le batteur de tambour, placé au milieu des deux rangs, tandis que les participants, un tambourin à la main, l'accompagnent en exécutant des pas de danse.</w:t>
      </w:r>
    </w:p>
    <w:p>
      <w:pPr>
        <w:pStyle w:val="Normal"/>
        <w:rPr/>
      </w:pPr>
      <w:r>
        <w:rPr/>
        <w:t>La participation des femmes était plus active dans certaines danses : c'est le cas de celle qui était appelée al-hâshî (le chamelon), pratiquée dans le nord de l'Arabie. Les hommes étaient disposés sur deux rangs, chantant et rythmant de leurs mains, tandis qu'une belle s'avançait entre les deux rangs, évoluant avec grâce et agitant de la main une baguette souple (khayzarâna). Un homme s'avançait alors hors du rang, faisant mine de l'approcher : elle le frappait alors énergiquement de sa baguette, jusqu'à ce qu'il soit remplacé par un autre. Puis elle sortait et une autre jeune fille prenait sa place.</w:t>
      </w:r>
    </w:p>
    <w:p>
      <w:pPr>
        <w:pStyle w:val="Normal"/>
        <w:rPr/>
      </w:pPr>
      <w:r>
        <w:rPr/>
        <w:t>Une danse analogue était pratiquée dans la tribu des `Utayba : elle porte le nom significatif de shubbat an-nâr (le fait d'allumer le feu...). Les hommes se plaçaient sur deux rangs, et les jeunes filles venaient, dévoilées, la chevelure dénouée. L'une d'elles se mettait à défiler gracieusement entre les deux rangs, balançant pour faire voler de droite et de gauche sa longue chevelure, déployant tout son charme pour se présenter à ces hommes qui, dans cette tribu, ne la voyaient pas le reste de l'année. Elle portait à la main la khayzarâna et en frappait le plaisantin qui tentait de l'approcher. Puis elle sortait et une autre entrait.</w:t>
      </w:r>
    </w:p>
    <w:p>
      <w:pPr>
        <w:pStyle w:val="Normal"/>
        <w:rPr/>
      </w:pPr>
      <w:r>
        <w:rPr/>
        <w:t xml:space="preserve">Il existait au Hijâz des chants d'amour auxquels, dit-on, les femmes étaient particulièrement sensibles : c'est le cas du kasra, usité des Médinois et des habitants des environs. 'Atiq ibn Ghayth rapporte l'anecdote suivante : «  L'un des shaykh de la tribu de Harb était avec sa femme, en train de manger des dattes; à quelque distance se trouvait un jeune homme, juché au haut d'un palmier, qui se mit à entonner un kasra :  saisie, la femme laissa échapper la datte de sa bouche... Le shaykh s'enflamma de colère et partit rosser ce jeune homme... » </w:t>
      </w:r>
    </w:p>
    <w:p>
      <w:pPr>
        <w:pStyle w:val="Normal"/>
        <w:rPr/>
      </w:pPr>
      <w:r>
        <w:rPr/>
        <w:t>Certains chants accompagnaient les activités quotidiennes, tel le hawbala,  chanté par ceux qui tiraient l'eau du puits. Plus célèbres étaient les chants des chameliers, très appréciés des oreilles féminines. Pour cette raison, les habitants de Gharan les avaient interdits à tous ceux qui traversaient leur territoire.</w:t>
      </w:r>
    </w:p>
    <w:p>
      <w:pPr>
        <w:pStyle w:val="Normal"/>
        <w:rPr/>
      </w:pPr>
      <w:r>
        <w:rPr/>
        <w:t>Il était important d'insister sur le dynamisme de cette culture qui fut oblitérée par la suite. On peut se demander si ses traces ont été totalement effacées, ou si elles se sont simplement réfugiées dans les profondeurs de l'âme populaire, prêtes à resurgir sous cette forme ou sous une autre. Ce qui est certain, c'est qu'elles manifestent, au cœur de la culture saoudienne, la profonde imbrication du chant, de la poésie, de la musique, de l'expression corporelle et d'un type de rapport entre les sexes.</w:t>
      </w:r>
    </w:p>
    <w:p>
      <w:pPr>
        <w:pStyle w:val="Normal"/>
        <w:rPr/>
      </w:pPr>
      <w:r>
        <w:rPr/>
      </w:r>
    </w:p>
    <w:p>
      <w:pPr>
        <w:pStyle w:val="Normal"/>
        <w:rPr/>
      </w:pPr>
      <w:r>
        <w:rPr/>
        <w:t>&lt;b&gt;La réaction wahhâbite&lt;/b&gt;</w:t>
      </w:r>
    </w:p>
    <w:p>
      <w:pPr>
        <w:pStyle w:val="Normal"/>
        <w:rPr/>
      </w:pPr>
      <w:r>
        <w:rPr/>
        <w:t>Philby rapporta un jour à Thesiger l'anecdote suivante : « Un jour. assis en compagnie du Roi sur la terrasse du palais de Riyadh, ils entendirent quelqu'un chanter dans le lointain. Très sincèrement choqué, Ibn Saoud s'écria : « Que Dieu me protège ! Mais qui est donc en train de chanter ? » Il envoya un serviteur quérir le coupable. C'était un jeune bédouin qui venait d'amener à la ville un troupeau de chameaux. D'un ton sévère, le roi l'admonesta : « Ne vois-tu donc pas que chanter, c'est succomber aux tentations du diable ? x et, pour le punir, il ordonna qu'il fût fouetté. » (rapporté dans « Le Désert des Déserts », p. '309).</w:t>
      </w:r>
    </w:p>
    <w:p>
      <w:pPr>
        <w:pStyle w:val="Normal"/>
        <w:rPr/>
      </w:pPr>
      <w:r>
        <w:rPr/>
        <w:t>Cette réaction d'Abdalazîz est significative de l'attitude des wahhâbites par rapport à tout ce qui est musique, chant et danses, considéré comme manifestation diabolique et ouvre de corruption.</w:t>
      </w:r>
    </w:p>
    <w:p>
      <w:pPr>
        <w:pStyle w:val="Normal"/>
        <w:rPr/>
      </w:pPr>
      <w:r>
        <w:rPr/>
        <w:t xml:space="preserve"> </w:t>
      </w:r>
    </w:p>
    <w:p>
      <w:pPr>
        <w:pStyle w:val="Normal"/>
        <w:rPr/>
      </w:pPr>
      <w:r>
        <w:rPr/>
        <w:t>Cette attitude est ancienne : en 1854, à Riyadh, alors que Faysal ibn Turkî était au pouvoir, une épidémie de choléra se déclara. La police religieuse des wahhâbites, les mutawwa`, interprétèrent cette épidémie comme un signe de la vindicte du ciel contre la décadence des moeurs, et ils commencèrent à interdire le tabac à fumer et à priser, les vêtements luxueux de soie brodés d'or, le chant et l'usage des instruments de musique.</w:t>
      </w:r>
    </w:p>
    <w:p>
      <w:pPr>
        <w:pStyle w:val="Normal"/>
        <w:rPr/>
      </w:pPr>
      <w:r>
        <w:rPr/>
        <w:t>Ces mesures furent étendues à l'ensemble du territoire au fur et à mesure des conquêtes. Les chroniqueurs rapportent que, dans le 'Asîr, danses, chants et fêtes furent proscrits. Au Hijâz, la même interdiction fut promulguée. mais les autorités saoudiennes durent revenir sur la rigueur de cette décision. Quant à la province d'al-Hasâ, elle fut elle aussi promptement ramenée à l'orthodoxie sous la férule d'Ibn Jiluwi. Dans tous les cas, la mixité d'usage dans ces fêtes fut sévèrement bannie.</w:t>
      </w:r>
    </w:p>
    <w:p>
      <w:pPr>
        <w:pStyle w:val="Normal"/>
        <w:rPr/>
      </w:pPr>
      <w:r>
        <w:rPr/>
        <w:t>La censure wahhâbite sur toutes ces pratiques populaires s'est exercée de deux façons. La première et la plus fréquente fut l'interdiction brutale, sous peine d'être fouetté en public et emprisonné. La seconde fut le discrédit islamique dont elles furent frappées, comme pratiques de juhl, c'est-à-dire relevant de l'ignorance des tribus d'avant l'Islam.</w:t>
      </w:r>
    </w:p>
    <w:p>
      <w:pPr>
        <w:pStyle w:val="Normal"/>
        <w:rPr/>
      </w:pPr>
      <w:r>
        <w:rPr/>
        <w:t xml:space="preserve">Bien caractéristique de cette dévalorisation intériorisée est cette phrase de l'un des deux auteurs cités plus haut : « La mixité des hommes et des femmes chez les bédouins du Hijâz, à l'occasion des danses et des fêtes, est un fait bien connu : cependant, elle a commencé à disparaître, du fait de la propagation de la « science » : la science religieuse dont il est question ici - 'ilm - étant l'opposé du juhl. Ainsi, peu à peu, une culpabilité s'est imposée par rapport à ces pratiques : elle apparaît nettement dans ce fait rapporté par 'Atiq ibn Ghayth : </w:t>
      </w:r>
    </w:p>
    <w:p>
      <w:pPr>
        <w:pStyle w:val="Normal"/>
        <w:rPr/>
      </w:pPr>
      <w:r>
        <w:rPr/>
        <w:t>« Un homme d'âge mûr se trouvait assis avec d'autres dans le lieu de réunion quand le tambour résonna et les femmes se mirent à chanter un chant de khabîtî :</w:t>
      </w:r>
    </w:p>
    <w:p>
      <w:pPr>
        <w:pStyle w:val="Normal"/>
        <w:rPr/>
      </w:pPr>
      <w:r>
        <w:rPr/>
        <w:t>La la ya khayzarâna fi-l-hawa mayyalû-kî</w:t>
      </w:r>
    </w:p>
    <w:p>
      <w:pPr>
        <w:pStyle w:val="Normal"/>
        <w:rPr/>
      </w:pPr>
      <w:r>
        <w:rPr/>
        <w:t>La la wa in mayyalû-kî mâlati-r-ruh ma’a-ki</w:t>
      </w:r>
    </w:p>
    <w:p>
      <w:pPr>
        <w:pStyle w:val="Normal"/>
        <w:rPr/>
      </w:pPr>
      <w:r>
        <w:rPr/>
        <w:t>La la wa zîmâm sayyîdî tâh fi jummat-al-bîr</w:t>
      </w:r>
    </w:p>
    <w:p>
      <w:pPr>
        <w:pStyle w:val="Normal"/>
        <w:rPr/>
      </w:pPr>
      <w:r>
        <w:rPr/>
        <w:t>La la wa jinnîyat abû khayyâl lalli ijîb-u</w:t>
      </w:r>
    </w:p>
    <w:p>
      <w:pPr>
        <w:pStyle w:val="Normal"/>
        <w:rPr/>
      </w:pPr>
      <w:r>
        <w:rPr/>
        <w:t>chant qu'on peut traduire approximativement de la sorte : O belle, ils t'ont fait pencher vers l'amour</w:t>
      </w:r>
    </w:p>
    <w:p>
      <w:pPr>
        <w:pStyle w:val="Normal"/>
        <w:rPr/>
      </w:pPr>
      <w:r>
        <w:rPr/>
        <w:t>Mais s'ils te font pencher, son esprit penchera avec toi</w:t>
      </w:r>
    </w:p>
    <w:p>
      <w:pPr>
        <w:pStyle w:val="Normal"/>
        <w:rPr/>
      </w:pPr>
      <w:r>
        <w:rPr/>
        <w:t>La puissance de mon maître est chue au fond du puits</w:t>
      </w:r>
    </w:p>
    <w:p>
      <w:pPr>
        <w:pStyle w:val="Normal"/>
        <w:rPr/>
      </w:pPr>
      <w:r>
        <w:rPr/>
        <w:t>Et qui l'en sortira sinon la sorcellerie d'Abû Khayyâl_.. (1).</w:t>
      </w:r>
    </w:p>
    <w:p>
      <w:pPr>
        <w:pStyle w:val="Normal"/>
        <w:rPr/>
      </w:pPr>
      <w:r>
        <w:rPr/>
        <w:t>Toute l'assistance vit alors ce vieillard respectable se mettre à trembler, puis s'élancer et se mettre à danser entre les deux rangs de femmes. Celles-ci comprirent qu'il était envoûté, comme inconscient durant tout le temps que durèrent chants et musique, puis il tomba inanimé tant il avait dansé, comme cela arrive dans le zâr : à la fin du chant, on demeure malade quelque peu... Quand le vieillard réalisa plus tard ce qui s'était passé, il en eut honte et se repentit...»</w:t>
      </w:r>
    </w:p>
    <w:p>
      <w:pPr>
        <w:pStyle w:val="Normal"/>
        <w:rPr/>
      </w:pPr>
      <w:r>
        <w:rPr/>
        <w:t>(1) La khayzarâna est la baguette souple que la jeune fille tient à la main dans certaines danses, mais son symbolisme renvoie à la jeune fille elle-même, la souplesse des mouvements imprimés à la baguette évoquant la sveltesse de la danseuse; elles ont ici identifiées. Quant à Abu Khayyâl, c'est un personnage fantastique qui évoque le monde des esprits (jinn).</w:t>
      </w:r>
    </w:p>
    <w:p>
      <w:pPr>
        <w:pStyle w:val="Normal"/>
        <w:rPr/>
      </w:pPr>
      <w:r>
        <w:rPr/>
        <w:t xml:space="preserve"> </w:t>
      </w:r>
    </w:p>
    <w:p>
      <w:pPr>
        <w:pStyle w:val="Normal"/>
        <w:rPr/>
      </w:pPr>
      <w:r>
        <w:rPr/>
        <w:t>On peut se demander ce que permet la loi wahhâbite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03:00Z</dcterms:created>
  <dc:creator>Grandguillaume</dc:creator>
  <dc:description/>
  <cp:keywords/>
  <dc:language>en-US</dc:language>
  <cp:lastModifiedBy>Grandguillaume</cp:lastModifiedBy>
  <dcterms:modified xsi:type="dcterms:W3CDTF">2012-01-13T10:07:00Z</dcterms:modified>
  <cp:revision>1</cp:revision>
  <dc:subject/>
  <dc:title>&lt;b&gt;Chant, musique et danses&lt;/b&gt;</dc:title>
</cp:coreProperties>
</file>